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4</w:t>
      </w:r>
    </w:p>
    <w:tbl>
      <w:tblPr>
        <w:tblW w:w="1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"/>
        <w:gridCol w:w="1631"/>
        <w:gridCol w:w="474"/>
        <w:gridCol w:w="1511"/>
        <w:gridCol w:w="899"/>
        <w:gridCol w:w="2219"/>
        <w:gridCol w:w="28"/>
        <w:gridCol w:w="21"/>
        <w:gridCol w:w="3060"/>
      </w:tblGrid>
      <w:tr>
        <w:trPr>
          <w:trHeight w:val="570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企业事业环境信息公开目录明细（对外公开）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、基础信息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0" w:author="administrator" w:date="2019-07-11T15:01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广东罗翔铝业有限公司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" w:author="administrator" w:date="2019-07-11T15:01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佛山市三水区西南街上官员村进港路三号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" w:author="administrator" w:date="2019-07-11T15:0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杨津明</w:t>
              </w:r>
            </w:ins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织机构代码证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" w:author="administrator" w:date="2019-07-11T15:0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914406007638411906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区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4" w:author="administrator" w:date="2019-07-11T15:19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757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5" w:author="administrator" w:date="2019-07-11T15:2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66890023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6" w:author="administrator" w:date="2019-07-11T15:2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黄锦联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57-875109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813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经营和管理服务的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经营范围）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7" w:author="administrator" w:date="2019-07-11T15:2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生产、经营各种铝制品、铝合金型材及相关材料（涉证、涉限及国家加工贸易禁止类产品除外），产品国内外销售。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年产量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ins w:id="8" w:author="administrator" w:date="2019-07-11T15:2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喷涂</w:t>
              </w:r>
            </w:ins>
            <w:ins w:id="9" w:author="administrator" w:date="2019-07-11T15:27:00Z">
              <w:r>
                <w:rPr/>
                <w:t>型铝材</w:t>
              </w:r>
            </w:ins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0" w:author="administrator" w:date="2019-07-11T15:2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吨</w:t>
              </w:r>
            </w:ins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803.48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ins w:id="11" w:author="administrator" w:date="2019-07-11T15:2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氧化型铝材</w:t>
              </w:r>
            </w:ins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2" w:author="administrator" w:date="2019-07-11T15:2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吨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46.03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ins w:id="13" w:author="administrator" w:date="2019-07-11T15:2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电泳型铝材</w:t>
              </w:r>
            </w:ins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4" w:author="administrator" w:date="2019-07-11T15:2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吨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33.68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15" w:author="administrator" w:date="2019-07-13T10:0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delText>4</w:delText>
              </w:r>
            </w:del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16" w:author="administrator" w:date="2019-07-13T10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、排污信息</w:t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废水污染物信息表</w:t>
            </w:r>
          </w:p>
        </w:tc>
      </w:tr>
      <w:tr>
        <w:trPr>
          <w:trHeight w:val="364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水执行标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7" w:author="administrator" w:date="2019-07-11T15:30:00Z">
              <w:r>
                <w:rPr>
                  <w:rFonts w:eastAsia="楷体_GB2312;微软雅黑" w:ascii="楷体_GB2312;微软雅黑" w:hAnsi="楷体_GB2312;微软雅黑"/>
                  <w:sz w:val="24"/>
                </w:rPr>
                <w:t>DB44/26-2001</w:t>
              </w:r>
            </w:ins>
            <w:ins w:id="18" w:author="administrator" w:date="2019-07-11T15:30:00Z">
              <w:r>
                <w:rPr>
                  <w:rFonts w:ascii="楷体_GB2312;微软雅黑" w:hAnsi="楷体_GB2312;微软雅黑" w:eastAsia="楷体_GB2312;微软雅黑"/>
                  <w:sz w:val="24"/>
                </w:rPr>
                <w:t>第二时段二级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允许排放的废水总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a)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9" w:author="administrator" w:date="2019-07-11T15:30:00Z">
              <w:r>
                <w:rPr>
                  <w:rFonts w:eastAsia="楷体_GB2312;微软雅黑" w:ascii="楷体_GB2312;微软雅黑" w:hAnsi="楷体_GB2312;微软雅黑"/>
                  <w:sz w:val="24"/>
                </w:rPr>
                <w:t>48.92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去向类型</w:t>
            </w:r>
          </w:p>
        </w:tc>
      </w:tr>
      <w:tr>
        <w:trPr>
          <w:trHeight w:val="348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ins w:id="20" w:author="administrator" w:date="2019-07-11T15:30:00Z">
              <w:r>
                <w:rPr>
                  <w:rFonts w:eastAsia="楷体_GB2312;微软雅黑" w:ascii="楷体_GB2312;微软雅黑" w:hAnsi="楷体_GB2312;微软雅黑"/>
                  <w:szCs w:val="21"/>
                </w:rPr>
                <w:t xml:space="preserve"> ws-449001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1" w:author="administrator" w:date="2019-07-11T15:31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公司东南角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2" w:author="administrator" w:date="2019-07-11T15:3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COD</w:t>
              </w:r>
            </w:ins>
            <w:ins w:id="23" w:author="administrator" w:date="2019-07-11T15:3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、氨氮、镍、等</w:t>
              </w:r>
            </w:ins>
            <w:del w:id="24" w:author="administrator" w:date="2019-07-11T15:31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5" w:author="administrator" w:date="2019-07-11T15:3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樵北涌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ins w:id="26" w:author="administrator" w:date="2019-07-11T15:33:00Z">
              <w:r>
                <w:rPr>
                  <w:rFonts w:eastAsia="楷体_GB2312;微软雅黑" w:ascii="楷体_GB2312;微软雅黑" w:hAnsi="楷体_GB2312;微软雅黑"/>
                  <w:sz w:val="24"/>
                </w:rPr>
                <w:t>WS-449001-1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7" w:author="administrator" w:date="2019-07-11T15:3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公司东南角</w:t>
              </w:r>
            </w:ins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8" w:author="administrator" w:date="2019-07-11T15:3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镍</w:t>
              </w:r>
            </w:ins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9" w:author="administrator" w:date="2019-07-11T15:3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综合废水处理池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总量</w:t>
            </w:r>
          </w:p>
        </w:tc>
      </w:tr>
      <w:tr>
        <w:trPr>
          <w:trHeight w:val="33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ins w:id="30" w:author="administrator" w:date="2019-07-11T15:3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COD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31" w:author="administrator" w:date="2019-07-11T15:38:00Z">
              <w:r>
                <w:rPr>
                  <w:rFonts w:eastAsia="楷体_GB2312;微软雅黑" w:ascii="楷体_GB2312;微软雅黑" w:hAnsi="楷体_GB2312;微软雅黑"/>
                  <w:sz w:val="24"/>
                </w:rPr>
                <w:t>DB44/26-2001</w:t>
              </w:r>
            </w:ins>
            <w:ins w:id="32" w:author="administrator" w:date="2019-07-11T15:38:00Z">
              <w:r>
                <w:rPr>
                  <w:rFonts w:ascii="楷体_GB2312;微软雅黑" w:hAnsi="楷体_GB2312;微软雅黑" w:eastAsia="楷体_GB2312;微软雅黑"/>
                  <w:sz w:val="24"/>
                </w:rPr>
                <w:t>第二时段二级</w:t>
              </w:r>
            </w:ins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33" w:author="administrator" w:date="2019-07-11T15:36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80</w:t>
              </w:r>
            </w:ins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34" w:author="administrator" w:date="2019-07-11T15:36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39.14</w:t>
              </w:r>
            </w:ins>
            <w:ins w:id="35" w:author="administrator" w:date="2019-07-11T15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吨</w:t>
              </w:r>
            </w:ins>
          </w:p>
        </w:tc>
      </w:tr>
      <w:tr>
        <w:trPr>
          <w:trHeight w:val="284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ins w:id="36" w:author="administrator" w:date="2019-07-11T15:3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氨氮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37" w:author="administrator" w:date="2019-07-11T15:38:00Z">
              <w:r>
                <w:rPr>
                  <w:rFonts w:eastAsia="楷体_GB2312;微软雅黑" w:ascii="楷体_GB2312;微软雅黑" w:hAnsi="楷体_GB2312;微软雅黑"/>
                  <w:sz w:val="24"/>
                </w:rPr>
                <w:t>DB44/26-2001</w:t>
              </w:r>
            </w:ins>
            <w:ins w:id="38" w:author="administrator" w:date="2019-07-11T15:38:00Z">
              <w:r>
                <w:rPr>
                  <w:rFonts w:ascii="楷体_GB2312;微软雅黑" w:hAnsi="楷体_GB2312;微软雅黑" w:eastAsia="楷体_GB2312;微软雅黑"/>
                  <w:sz w:val="24"/>
                </w:rPr>
                <w:t>第二时段二级</w:t>
              </w:r>
            </w:ins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9" w:author="administrator" w:date="2019-07-11T15:36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 xml:space="preserve">  </w:t>
              </w:r>
            </w:ins>
            <w:ins w:id="40" w:author="administrator" w:date="2019-07-11T15:36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5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41" w:author="administrator" w:date="2019-07-11T15:3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7.34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42" w:author="administrator" w:date="2019-07-11T15:3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吨</w:t>
              </w:r>
            </w:ins>
          </w:p>
        </w:tc>
      </w:tr>
      <w:tr>
        <w:trPr>
          <w:trHeight w:val="284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.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总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DB44/26-200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第二时段二级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.5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.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总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DB44/26-200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第二时段二级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.5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51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ins w:id="43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.</w:t>
              </w:r>
            </w:ins>
            <w:ins w:id="44" w:author="administrator" w:date="2019-07-11T15:4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</w:t>
              </w:r>
            </w:ins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  <w:ins w:id="45" w:author="administrator" w:date="2019-07-11T15:4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ins w:id="46" w:author="administrator" w:date="2019-07-11T15:4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  <w:ins w:id="47" w:author="administrator" w:date="2019-07-11T15:4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日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深港联检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P2003A22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48" w:author="administrator" w:date="2019-07-11T15:4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达标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94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废气污染物信息表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气执行标准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49" w:author="administrator" w:date="2019-07-11T15:47:00Z">
              <w:r>
                <w:rPr>
                  <w:rFonts w:ascii="楷体_GB2312;微软雅黑" w:hAnsi="楷体_GB2312;微软雅黑" w:eastAsia="楷体_GB2312;微软雅黑"/>
                  <w:sz w:val="24"/>
                </w:rPr>
                <w:t>（</w:t>
              </w:r>
            </w:ins>
            <w:ins w:id="50" w:author="administrator" w:date="2019-07-11T15:47:00Z">
              <w:r>
                <w:rPr>
                  <w:rFonts w:eastAsia="楷体_GB2312;微软雅黑" w:ascii="楷体_GB2312;微软雅黑" w:hAnsi="楷体_GB2312;微软雅黑"/>
                  <w:sz w:val="24"/>
                </w:rPr>
                <w:t>GB9078-1996</w:t>
              </w:r>
            </w:ins>
            <w:ins w:id="51" w:author="administrator" w:date="2019-07-11T15:47:00Z">
              <w:r>
                <w:rPr>
                  <w:rFonts w:ascii="楷体_GB2312;微软雅黑" w:hAnsi="楷体_GB2312;微软雅黑" w:eastAsia="楷体_GB2312;微软雅黑"/>
                  <w:sz w:val="24"/>
                </w:rPr>
                <w:t>）</w:t>
              </w:r>
            </w:ins>
            <w:ins w:id="52" w:author="administrator" w:date="2019-07-11T15:47:00Z">
              <w:r>
                <w:rPr>
                  <w:rFonts w:eastAsia="楷体_GB2312;微软雅黑" w:ascii="楷体_GB2312;微软雅黑" w:hAnsi="楷体_GB2312;微软雅黑"/>
                  <w:sz w:val="24"/>
                </w:rPr>
                <w:t>1997</w:t>
              </w:r>
            </w:ins>
            <w:ins w:id="53" w:author="administrator" w:date="2019-07-11T15:47:00Z">
              <w:r>
                <w:rPr>
                  <w:rFonts w:ascii="楷体_GB2312;微软雅黑" w:hAnsi="楷体_GB2312;微软雅黑" w:eastAsia="楷体_GB2312;微软雅黑"/>
                  <w:sz w:val="24"/>
                </w:rPr>
                <w:t>年</w:t>
              </w:r>
            </w:ins>
            <w:ins w:id="54" w:author="administrator" w:date="2019-07-11T15:47:00Z">
              <w:r>
                <w:rPr>
                  <w:rFonts w:eastAsia="楷体_GB2312;微软雅黑" w:ascii="楷体_GB2312;微软雅黑" w:hAnsi="楷体_GB2312;微软雅黑"/>
                  <w:sz w:val="24"/>
                </w:rPr>
                <w:t>1</w:t>
              </w:r>
            </w:ins>
            <w:ins w:id="55" w:author="administrator" w:date="2019-07-11T15:47:00Z">
              <w:r>
                <w:rPr>
                  <w:rFonts w:ascii="楷体_GB2312;微软雅黑" w:hAnsi="楷体_GB2312;微软雅黑" w:eastAsia="楷体_GB2312;微软雅黑"/>
                  <w:sz w:val="24"/>
                </w:rPr>
                <w:t>月</w:t>
              </w:r>
            </w:ins>
            <w:ins w:id="56" w:author="administrator" w:date="2019-07-11T15:47:00Z">
              <w:r>
                <w:rPr>
                  <w:rFonts w:eastAsia="楷体_GB2312;微软雅黑" w:ascii="楷体_GB2312;微软雅黑" w:hAnsi="楷体_GB2312;微软雅黑"/>
                  <w:sz w:val="24"/>
                </w:rPr>
                <w:t>1</w:t>
              </w:r>
            </w:ins>
            <w:ins w:id="57" w:author="administrator" w:date="2019-07-11T15:47:00Z">
              <w:r>
                <w:rPr>
                  <w:rFonts w:ascii="楷体_GB2312;微软雅黑" w:hAnsi="楷体_GB2312;微软雅黑" w:eastAsia="楷体_GB2312;微软雅黑"/>
                  <w:sz w:val="24"/>
                </w:rPr>
                <w:t>日起二级标准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去向类型</w:t>
            </w:r>
          </w:p>
        </w:tc>
      </w:tr>
      <w:tr>
        <w:trPr>
          <w:trHeight w:val="282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ins w:id="58" w:author="administrator" w:date="2019-07-11T15:48:00Z">
              <w:r>
                <w:rPr>
                  <w:rFonts w:eastAsia="楷体_GB2312;微软雅黑" w:ascii="楷体_GB2312;微软雅黑" w:hAnsi="楷体_GB2312;微软雅黑"/>
                  <w:sz w:val="24"/>
                </w:rPr>
                <w:t xml:space="preserve"> FQ-449001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59" w:author="administrator" w:date="2019-07-11T15:5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熔铸车间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60" w:author="administrator" w:date="2019-07-11T15:49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烟尘、二氧化硫、氮氧化物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61" w:author="administrator" w:date="2019-07-11T15:49:00Z">
              <w:r>
                <w:rPr>
                  <w:rFonts w:eastAsia="楷体_GB2312;微软雅黑" w:ascii="楷体_GB2312;微软雅黑" w:hAnsi="楷体_GB2312;微软雅黑"/>
                  <w:sz w:val="24"/>
                </w:rPr>
                <w:t>FQ-449002</w:t>
              </w:r>
            </w:ins>
            <w:del w:id="62" w:author="administrator" w:date="2019-07-11T15:49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delText>2</w:delText>
              </w:r>
            </w:del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63" w:author="administrator" w:date="2019-07-11T15:5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喷涂卧式线</w:t>
              </w:r>
            </w:ins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64" w:author="administrator" w:date="2019-07-11T15:49:00Z">
              <w:r>
                <w:rPr>
                  <w:rFonts w:eastAsia="楷体_GB2312;微软雅黑" w:ascii="楷体_GB2312;微软雅黑" w:hAnsi="楷体_GB2312;微软雅黑"/>
                  <w:sz w:val="24"/>
                </w:rPr>
                <w:t>V</w:t>
              </w:r>
            </w:ins>
            <w:ins w:id="65" w:author="administrator" w:date="2019-07-11T15:49:00Z">
              <w:r>
                <w:rPr>
                  <w:rFonts w:eastAsia="楷体_GB2312;微软雅黑" w:ascii="楷体_GB2312;微软雅黑" w:hAnsi="楷体_GB2312;微软雅黑"/>
                  <w:sz w:val="24"/>
                </w:rPr>
                <w:t>OCs</w:t>
              </w:r>
            </w:ins>
            <w:del w:id="66" w:author="administrator" w:date="2019-07-11T15:49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FQ-4490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喷涂立式线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V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OCs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FQ-4490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氧化车间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硫酸雾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FQ-449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氧化车间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硫酸雾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FQ-4490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氧化车间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碱雾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FQ-4490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煲模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碱雾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FQ-4490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厨房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厨房油烟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总量</w:t>
            </w:r>
          </w:p>
        </w:tc>
      </w:tr>
      <w:tr>
        <w:trPr>
          <w:trHeight w:val="370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67" w:author="administrator" w:date="2019-07-11T15:51:00Z">
              <w:r>
                <w:rPr>
                  <w:rFonts w:ascii="楷体_GB2312;微软雅黑" w:hAnsi="楷体_GB2312;微软雅黑" w:eastAsia="楷体_GB2312;微软雅黑"/>
                  <w:sz w:val="24"/>
                </w:rPr>
                <w:t>二氧化硫</w:t>
              </w:r>
            </w:ins>
            <w:del w:id="68" w:author="administrator" w:date="2019-07-11T15:5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69" w:author="administrator" w:date="2019-07-11T15:52:00Z">
              <w:r>
                <w:rPr>
                  <w:rFonts w:ascii="楷体_GB2312;微软雅黑" w:hAnsi="楷体_GB2312;微软雅黑" w:eastAsia="楷体_GB2312;微软雅黑"/>
                  <w:sz w:val="24"/>
                </w:rPr>
                <w:t>（</w:t>
              </w:r>
            </w:ins>
            <w:ins w:id="70" w:author="administrator" w:date="2019-07-11T15:52:00Z">
              <w:r>
                <w:rPr>
                  <w:rFonts w:eastAsia="楷体_GB2312;微软雅黑" w:ascii="楷体_GB2312;微软雅黑" w:hAnsi="楷体_GB2312;微软雅黑"/>
                  <w:sz w:val="24"/>
                </w:rPr>
                <w:t>GB9078-1996</w:t>
              </w:r>
            </w:ins>
            <w:ins w:id="71" w:author="administrator" w:date="2019-07-11T15:52:00Z">
              <w:r>
                <w:rPr>
                  <w:rFonts w:ascii="楷体_GB2312;微软雅黑" w:hAnsi="楷体_GB2312;微软雅黑" w:eastAsia="楷体_GB2312;微软雅黑"/>
                  <w:sz w:val="24"/>
                </w:rPr>
                <w:t>）</w:t>
              </w:r>
            </w:ins>
            <w:ins w:id="72" w:author="administrator" w:date="2019-07-11T15:52:00Z">
              <w:r>
                <w:rPr>
                  <w:rFonts w:eastAsia="楷体_GB2312;微软雅黑" w:ascii="楷体_GB2312;微软雅黑" w:hAnsi="楷体_GB2312;微软雅黑"/>
                  <w:sz w:val="24"/>
                </w:rPr>
                <w:t>1997</w:t>
              </w:r>
            </w:ins>
            <w:ins w:id="73" w:author="administrator" w:date="2019-07-11T15:52:00Z">
              <w:r>
                <w:rPr>
                  <w:rFonts w:ascii="楷体_GB2312;微软雅黑" w:hAnsi="楷体_GB2312;微软雅黑" w:eastAsia="楷体_GB2312;微软雅黑"/>
                  <w:sz w:val="24"/>
                </w:rPr>
                <w:t>年</w:t>
              </w:r>
            </w:ins>
            <w:ins w:id="74" w:author="administrator" w:date="2019-07-11T15:52:00Z">
              <w:r>
                <w:rPr>
                  <w:rFonts w:eastAsia="楷体_GB2312;微软雅黑" w:ascii="楷体_GB2312;微软雅黑" w:hAnsi="楷体_GB2312;微软雅黑"/>
                  <w:sz w:val="24"/>
                </w:rPr>
                <w:t>1</w:t>
              </w:r>
            </w:ins>
            <w:ins w:id="75" w:author="administrator" w:date="2019-07-11T15:52:00Z">
              <w:r>
                <w:rPr>
                  <w:rFonts w:ascii="楷体_GB2312;微软雅黑" w:hAnsi="楷体_GB2312;微软雅黑" w:eastAsia="楷体_GB2312;微软雅黑"/>
                  <w:sz w:val="24"/>
                </w:rPr>
                <w:t>月</w:t>
              </w:r>
            </w:ins>
            <w:ins w:id="76" w:author="administrator" w:date="2019-07-11T15:52:00Z">
              <w:r>
                <w:rPr>
                  <w:rFonts w:eastAsia="楷体_GB2312;微软雅黑" w:ascii="楷体_GB2312;微软雅黑" w:hAnsi="楷体_GB2312;微软雅黑"/>
                  <w:sz w:val="24"/>
                </w:rPr>
                <w:t>1</w:t>
              </w:r>
            </w:ins>
            <w:ins w:id="77" w:author="administrator" w:date="2019-07-11T15:52:00Z">
              <w:r>
                <w:rPr>
                  <w:rFonts w:ascii="楷体_GB2312;微软雅黑" w:hAnsi="楷体_GB2312;微软雅黑" w:eastAsia="楷体_GB2312;微软雅黑"/>
                  <w:sz w:val="24"/>
                </w:rPr>
                <w:t>日起二级标准</w:t>
              </w:r>
            </w:ins>
            <w:del w:id="78" w:author="administrator" w:date="2019-07-11T15:5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79" w:author="administrator" w:date="2019-07-11T15:51:00Z">
              <w:r>
                <w:rPr>
                  <w:rFonts w:eastAsia="楷体_GB2312;微软雅黑" w:ascii="楷体_GB2312;微软雅黑" w:hAnsi="楷体_GB2312;微软雅黑"/>
                  <w:sz w:val="24"/>
                </w:rPr>
                <w:t>850</w:t>
              </w:r>
            </w:ins>
            <w:del w:id="80" w:author="administrator" w:date="2019-07-11T15:51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81" w:author="administrator" w:date="2019-07-11T15:5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1.68</w:t>
              </w:r>
            </w:ins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82" w:author="administrator" w:date="2019-07-11T15:51:00Z">
              <w:r>
                <w:rPr>
                  <w:rFonts w:ascii="楷体_GB2312;微软雅黑" w:hAnsi="楷体_GB2312;微软雅黑" w:eastAsia="楷体_GB2312;微软雅黑"/>
                  <w:sz w:val="24"/>
                </w:rPr>
                <w:t>氮氧化物</w:t>
              </w:r>
            </w:ins>
            <w:del w:id="83" w:author="administrator" w:date="2019-07-11T15:5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delText>2</w:delText>
              </w:r>
            </w:del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84" w:author="administrator" w:date="2019-07-11T15:52:00Z">
              <w:r>
                <w:rPr>
                  <w:rFonts w:ascii="楷体_GB2312;微软雅黑" w:hAnsi="楷体_GB2312;微软雅黑" w:eastAsia="楷体_GB2312;微软雅黑"/>
                  <w:sz w:val="24"/>
                </w:rPr>
                <w:t>（</w:t>
              </w:r>
            </w:ins>
            <w:ins w:id="85" w:author="administrator" w:date="2019-07-11T15:52:00Z">
              <w:r>
                <w:rPr>
                  <w:rFonts w:eastAsia="楷体_GB2312;微软雅黑" w:ascii="楷体_GB2312;微软雅黑" w:hAnsi="楷体_GB2312;微软雅黑"/>
                  <w:sz w:val="24"/>
                </w:rPr>
                <w:t>GB9078-1996</w:t>
              </w:r>
            </w:ins>
            <w:ins w:id="86" w:author="administrator" w:date="2019-07-11T15:52:00Z">
              <w:r>
                <w:rPr>
                  <w:rFonts w:ascii="楷体_GB2312;微软雅黑" w:hAnsi="楷体_GB2312;微软雅黑" w:eastAsia="楷体_GB2312;微软雅黑"/>
                  <w:sz w:val="24"/>
                </w:rPr>
                <w:t>）</w:t>
              </w:r>
            </w:ins>
            <w:ins w:id="87" w:author="administrator" w:date="2019-07-11T15:52:00Z">
              <w:r>
                <w:rPr>
                  <w:rFonts w:eastAsia="楷体_GB2312;微软雅黑" w:ascii="楷体_GB2312;微软雅黑" w:hAnsi="楷体_GB2312;微软雅黑"/>
                  <w:sz w:val="24"/>
                </w:rPr>
                <w:t>1997</w:t>
              </w:r>
            </w:ins>
            <w:ins w:id="88" w:author="administrator" w:date="2019-07-11T15:52:00Z">
              <w:r>
                <w:rPr>
                  <w:rFonts w:ascii="楷体_GB2312;微软雅黑" w:hAnsi="楷体_GB2312;微软雅黑" w:eastAsia="楷体_GB2312;微软雅黑"/>
                  <w:sz w:val="24"/>
                </w:rPr>
                <w:t>年</w:t>
              </w:r>
            </w:ins>
            <w:ins w:id="89" w:author="administrator" w:date="2019-07-11T15:52:00Z">
              <w:r>
                <w:rPr>
                  <w:rFonts w:eastAsia="楷体_GB2312;微软雅黑" w:ascii="楷体_GB2312;微软雅黑" w:hAnsi="楷体_GB2312;微软雅黑"/>
                  <w:sz w:val="24"/>
                </w:rPr>
                <w:t>1</w:t>
              </w:r>
            </w:ins>
            <w:ins w:id="90" w:author="administrator" w:date="2019-07-11T15:52:00Z">
              <w:r>
                <w:rPr>
                  <w:rFonts w:ascii="楷体_GB2312;微软雅黑" w:hAnsi="楷体_GB2312;微软雅黑" w:eastAsia="楷体_GB2312;微软雅黑"/>
                  <w:sz w:val="24"/>
                </w:rPr>
                <w:t>月</w:t>
              </w:r>
            </w:ins>
            <w:ins w:id="91" w:author="administrator" w:date="2019-07-11T15:52:00Z">
              <w:r>
                <w:rPr>
                  <w:rFonts w:eastAsia="楷体_GB2312;微软雅黑" w:ascii="楷体_GB2312;微软雅黑" w:hAnsi="楷体_GB2312;微软雅黑"/>
                  <w:sz w:val="24"/>
                </w:rPr>
                <w:t>1</w:t>
              </w:r>
            </w:ins>
            <w:ins w:id="92" w:author="administrator" w:date="2019-07-11T15:52:00Z">
              <w:r>
                <w:rPr>
                  <w:rFonts w:ascii="楷体_GB2312;微软雅黑" w:hAnsi="楷体_GB2312;微软雅黑" w:eastAsia="楷体_GB2312;微软雅黑"/>
                  <w:sz w:val="24"/>
                </w:rPr>
                <w:t>日起二级标准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93" w:author="administrator" w:date="2019-07-11T15:51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94" w:author="administrator" w:date="2019-07-11T15:51:00Z">
              <w:r>
                <w:rPr>
                  <w:rFonts w:ascii="楷体_GB2312;微软雅黑" w:hAnsi="楷体_GB2312;微软雅黑" w:eastAsia="楷体_GB2312;微软雅黑"/>
                  <w:sz w:val="24"/>
                </w:rPr>
                <w:t>烟尘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95" w:author="administrator" w:date="2019-07-11T15:52:00Z">
              <w:r>
                <w:rPr>
                  <w:rFonts w:ascii="楷体_GB2312;微软雅黑" w:hAnsi="楷体_GB2312;微软雅黑" w:eastAsia="楷体_GB2312;微软雅黑"/>
                  <w:sz w:val="24"/>
                </w:rPr>
                <w:t>（</w:t>
              </w:r>
            </w:ins>
            <w:ins w:id="96" w:author="administrator" w:date="2019-07-11T15:52:00Z">
              <w:r>
                <w:rPr>
                  <w:rFonts w:eastAsia="楷体_GB2312;微软雅黑" w:ascii="楷体_GB2312;微软雅黑" w:hAnsi="楷体_GB2312;微软雅黑"/>
                  <w:sz w:val="24"/>
                </w:rPr>
                <w:t>GB9078-1996</w:t>
              </w:r>
            </w:ins>
            <w:ins w:id="97" w:author="administrator" w:date="2019-07-11T15:52:00Z">
              <w:r>
                <w:rPr>
                  <w:rFonts w:ascii="楷体_GB2312;微软雅黑" w:hAnsi="楷体_GB2312;微软雅黑" w:eastAsia="楷体_GB2312;微软雅黑"/>
                  <w:sz w:val="24"/>
                </w:rPr>
                <w:t>）</w:t>
              </w:r>
            </w:ins>
            <w:ins w:id="98" w:author="administrator" w:date="2019-07-11T15:52:00Z">
              <w:r>
                <w:rPr>
                  <w:rFonts w:eastAsia="楷体_GB2312;微软雅黑" w:ascii="楷体_GB2312;微软雅黑" w:hAnsi="楷体_GB2312;微软雅黑"/>
                  <w:sz w:val="24"/>
                </w:rPr>
                <w:t>1997</w:t>
              </w:r>
            </w:ins>
            <w:ins w:id="99" w:author="administrator" w:date="2019-07-11T15:52:00Z">
              <w:r>
                <w:rPr>
                  <w:rFonts w:ascii="楷体_GB2312;微软雅黑" w:hAnsi="楷体_GB2312;微软雅黑" w:eastAsia="楷体_GB2312;微软雅黑"/>
                  <w:sz w:val="24"/>
                </w:rPr>
                <w:t>年</w:t>
              </w:r>
            </w:ins>
            <w:ins w:id="100" w:author="administrator" w:date="2019-07-11T15:52:00Z">
              <w:r>
                <w:rPr>
                  <w:rFonts w:eastAsia="楷体_GB2312;微软雅黑" w:ascii="楷体_GB2312;微软雅黑" w:hAnsi="楷体_GB2312;微软雅黑"/>
                  <w:sz w:val="24"/>
                </w:rPr>
                <w:t>1</w:t>
              </w:r>
            </w:ins>
            <w:ins w:id="101" w:author="administrator" w:date="2019-07-11T15:52:00Z">
              <w:r>
                <w:rPr>
                  <w:rFonts w:ascii="楷体_GB2312;微软雅黑" w:hAnsi="楷体_GB2312;微软雅黑" w:eastAsia="楷体_GB2312;微软雅黑"/>
                  <w:sz w:val="24"/>
                </w:rPr>
                <w:t>月</w:t>
              </w:r>
            </w:ins>
            <w:ins w:id="102" w:author="administrator" w:date="2019-07-11T15:52:00Z">
              <w:r>
                <w:rPr>
                  <w:rFonts w:eastAsia="楷体_GB2312;微软雅黑" w:ascii="楷体_GB2312;微软雅黑" w:hAnsi="楷体_GB2312;微软雅黑"/>
                  <w:sz w:val="24"/>
                </w:rPr>
                <w:t>1</w:t>
              </w:r>
            </w:ins>
            <w:ins w:id="103" w:author="administrator" w:date="2019-07-11T15:52:00Z">
              <w:r>
                <w:rPr>
                  <w:rFonts w:ascii="楷体_GB2312;微软雅黑" w:hAnsi="楷体_GB2312;微软雅黑" w:eastAsia="楷体_GB2312;微软雅黑"/>
                  <w:sz w:val="24"/>
                </w:rPr>
                <w:t>日起二级标准</w:t>
              </w:r>
            </w:ins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04" w:author="administrator" w:date="2019-07-11T15:51:00Z">
              <w:r>
                <w:rPr>
                  <w:rFonts w:eastAsia="楷体_GB2312;微软雅黑" w:ascii="楷体_GB2312;微软雅黑" w:hAnsi="楷体_GB2312;微软雅黑"/>
                  <w:sz w:val="24"/>
                </w:rPr>
                <w:t>100</w:t>
              </w:r>
            </w:ins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05" w:author="administrator" w:date="2019-07-11T15:5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.3</w:t>
              </w:r>
            </w:ins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06" w:author="administrator" w:date="2019-07-11T15:5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硫酸雾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07" w:author="administrator" w:date="2019-07-11T15:5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(GB-21900-2008)</w:t>
              </w:r>
            </w:ins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08" w:author="administrator" w:date="2019-07-11T15:5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30</w:t>
              </w:r>
            </w:ins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09" w:author="administrator" w:date="2019-07-11T15:5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总</w:t>
              </w:r>
            </w:ins>
            <w:ins w:id="110" w:author="administrator" w:date="2019-07-11T15:53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VOCS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11" w:author="administrator" w:date="2019-07-11T15:5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(DB-44/816-2010)</w:t>
              </w:r>
            </w:ins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12" w:author="administrator" w:date="2019-07-11T15:5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90</w:t>
              </w:r>
            </w:ins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4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13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.</w:t>
              </w:r>
            </w:ins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深港联检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P2003A22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  <w:del w:id="114" w:author="Administrator" w:date="2020-06-23T10:4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15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达标　</w:t>
              </w:r>
            </w:ins>
            <w:del w:id="116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</w:tr>
      <w:tr>
        <w:trPr>
          <w:trHeight w:val="278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三）危险废物信息表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  <w:ins w:id="117" w:author="administrator" w:date="2019-07-11T16:0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生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  <w:ins w:id="118" w:author="administrator" w:date="2019-07-11T16:0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贮存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范转移量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倾倒丢弃量</w:t>
            </w:r>
          </w:p>
        </w:tc>
      </w:tr>
      <w:tr>
        <w:trPr>
          <w:trHeight w:val="310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ins w:id="119" w:author="administrator" w:date="2019-07-11T15:59:00Z">
              <w:r>
                <w:rPr>
                  <w:szCs w:val="21"/>
                </w:rPr>
                <w:t xml:space="preserve"> HW08</w:t>
              </w:r>
            </w:ins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0.212</w:t>
            </w:r>
            <w:ins w:id="120" w:author="administrator" w:date="2019-07-11T16:00:00Z">
              <w:r>
                <w:rPr>
                  <w:szCs w:val="21"/>
                </w:rPr>
                <w:t>吨</w:t>
              </w:r>
            </w:ins>
            <w:del w:id="121" w:author="administrator" w:date="2019-07-11T16:00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Cs w:val="21"/>
              </w:rPr>
              <w:t>0.345</w:t>
            </w:r>
            <w:ins w:id="122" w:author="administrator" w:date="2019-07-11T16:00:00Z">
              <w:r>
                <w:rPr>
                  <w:szCs w:val="21"/>
                </w:rPr>
                <w:t>吨</w:t>
              </w:r>
            </w:ins>
            <w:del w:id="123" w:author="administrator" w:date="2019-07-11T16:0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24" w:author="administrator" w:date="2019-07-11T16:0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.587</w:t>
              </w:r>
            </w:ins>
            <w:ins w:id="125" w:author="administrator" w:date="2019-07-11T16:01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吨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26" w:author="administrator" w:date="2019-07-11T16:0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293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ins w:id="127" w:author="administrator" w:date="2019-07-11T15:59:00Z">
              <w:r>
                <w:rPr>
                  <w:szCs w:val="21"/>
                </w:rPr>
                <w:t xml:space="preserve"> HW13</w:t>
              </w:r>
            </w:ins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0.15</w:t>
            </w:r>
            <w:ins w:id="128" w:author="administrator" w:date="2019-07-11T16:00:00Z">
              <w:r>
                <w:rPr>
                  <w:szCs w:val="21"/>
                </w:rPr>
                <w:t>吨</w:t>
              </w:r>
            </w:ins>
            <w:del w:id="129" w:author="administrator" w:date="2019-07-11T16:00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Cs w:val="21"/>
              </w:rPr>
              <w:t>0.136</w:t>
            </w:r>
            <w:ins w:id="130" w:author="administrator" w:date="2019-07-11T16:00:00Z">
              <w:r>
                <w:rPr>
                  <w:szCs w:val="21"/>
                </w:rPr>
                <w:t>吨</w:t>
              </w:r>
            </w:ins>
            <w:del w:id="131" w:author="administrator" w:date="2019-07-11T16:0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32" w:author="administrator" w:date="2019-07-11T16:0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.014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33" w:author="administrator" w:date="2019-07-11T16:0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吨</w:t>
              </w:r>
            </w:ins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34" w:author="administrator" w:date="2019-07-11T16:0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293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35" w:author="administrator" w:date="2019-07-11T15:59:00Z">
              <w:r>
                <w:rPr>
                  <w:szCs w:val="21"/>
                </w:rPr>
                <w:t>HW17</w:t>
              </w:r>
            </w:ins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3.701</w:t>
            </w:r>
            <w:ins w:id="136" w:author="administrator" w:date="2019-07-11T16:00:00Z">
              <w:r>
                <w:rPr>
                  <w:szCs w:val="21"/>
                </w:rPr>
                <w:t>吨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Cs w:val="21"/>
              </w:rPr>
              <w:t>3.738</w:t>
            </w:r>
            <w:ins w:id="137" w:author="administrator" w:date="2019-07-11T16:00:00Z">
              <w:r>
                <w:rPr>
                  <w:szCs w:val="21"/>
                </w:rPr>
                <w:t>吨</w:t>
              </w:r>
            </w:ins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38" w:author="administrator" w:date="2019-07-11T16:0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4.95</w:t>
              </w:r>
            </w:ins>
            <w:ins w:id="139" w:author="administrator" w:date="2019-07-11T16:01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吨</w:t>
              </w:r>
            </w:ins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40" w:author="administrator" w:date="2019-07-11T16:0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293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41" w:author="administrator" w:date="2019-07-11T15:59:00Z">
              <w:r>
                <w:rPr>
                  <w:szCs w:val="21"/>
                </w:rPr>
                <w:t>HW17</w:t>
              </w:r>
            </w:ins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459.846</w:t>
            </w:r>
            <w:r>
              <w:rPr>
                <w:szCs w:val="21"/>
              </w:rPr>
              <w:t>吨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Cs w:val="21"/>
              </w:rPr>
              <w:t>1424.09</w:t>
            </w:r>
            <w:ins w:id="142" w:author="administrator" w:date="2019-07-11T16:00:00Z">
              <w:r>
                <w:rPr>
                  <w:szCs w:val="21"/>
                </w:rPr>
                <w:t>吨</w:t>
              </w:r>
            </w:ins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Cs w:val="21"/>
              </w:rPr>
              <w:t>20.08</w:t>
            </w:r>
            <w:ins w:id="143" w:author="administrator" w:date="2019-07-11T16:00:00Z">
              <w:r>
                <w:rPr>
                  <w:szCs w:val="21"/>
                </w:rPr>
                <w:t>吨</w:t>
              </w:r>
            </w:ins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44" w:author="administrator" w:date="2019-07-11T16:0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293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45" w:author="administrator" w:date="2019-07-11T15:59:00Z">
              <w:r>
                <w:rPr>
                  <w:szCs w:val="21"/>
                </w:rPr>
                <w:t>HW49</w:t>
              </w:r>
            </w:ins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46" w:author="administrator" w:date="2019-07-11T16:00:00Z">
              <w:r>
                <w:rPr>
                  <w:szCs w:val="21"/>
                </w:rPr>
                <w:t>1.1</w:t>
              </w:r>
            </w:ins>
            <w:ins w:id="147" w:author="administrator" w:date="2019-07-11T16:00:00Z">
              <w:r>
                <w:rPr>
                  <w:szCs w:val="21"/>
                </w:rPr>
                <w:t>吨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48" w:author="administrator" w:date="2019-07-11T16:00:00Z">
              <w:r>
                <w:rPr>
                  <w:szCs w:val="21"/>
                </w:rPr>
                <w:t>1.1</w:t>
              </w:r>
            </w:ins>
            <w:ins w:id="149" w:author="administrator" w:date="2019-07-11T16:00:00Z">
              <w:r>
                <w:rPr>
                  <w:szCs w:val="21"/>
                </w:rPr>
                <w:t>吨</w:t>
              </w:r>
            </w:ins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50" w:author="administrator" w:date="2019-07-11T16:0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.4</w:t>
              </w:r>
            </w:ins>
            <w:ins w:id="151" w:author="administrator" w:date="2019-07-11T16:0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吨</w:t>
              </w:r>
            </w:ins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52" w:author="administrator" w:date="2019-07-11T16:0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四）噪声污染物信息表</w:t>
            </w:r>
          </w:p>
        </w:tc>
      </w:tr>
      <w:tr>
        <w:trPr>
          <w:trHeight w:val="222" w:hRule="atLeast"/>
        </w:trPr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3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 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深港联检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P2003A22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53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达标　</w:t>
              </w:r>
            </w:ins>
            <w:del w:id="154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</w:tr>
      <w:tr>
        <w:trPr>
          <w:trHeight w:val="42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13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0"/>
        <w:gridCol w:w="1380"/>
        <w:gridCol w:w="1380"/>
        <w:gridCol w:w="1420"/>
        <w:gridCol w:w="1820"/>
        <w:gridCol w:w="1420"/>
        <w:gridCol w:w="1600"/>
        <w:gridCol w:w="1480"/>
        <w:gridCol w:w="1240"/>
      </w:tblGrid>
      <w:tr>
        <w:trPr>
          <w:trHeight w:val="450" w:hRule="atLeast"/>
        </w:trPr>
        <w:tc>
          <w:tcPr>
            <w:tcW w:w="136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三、防治污染设施的建设和运行情况</w:t>
            </w:r>
          </w:p>
        </w:tc>
      </w:tr>
      <w:tr>
        <w:trPr>
          <w:trHeight w:val="647" w:hRule="atLeast"/>
        </w:trPr>
        <w:tc>
          <w:tcPr>
            <w:tcW w:w="13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废水防治污染设施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计处理能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处理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小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h/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55" w:author="administrator" w:date="2019-07-11T16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56" w:author="administrator" w:date="2019-07-11T16:0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镍回收设备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57" w:author="administrator" w:date="2019-07-11T16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60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58" w:author="administrator" w:date="2019-07-11T16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4</w:t>
              </w:r>
            </w:ins>
            <w:ins w:id="159" w:author="administrator" w:date="2019-07-11T16:0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160" w:author="administrator" w:date="2019-07-11T16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9</w:t>
              </w:r>
            </w:ins>
            <w:ins w:id="161" w:author="administrator" w:date="2019-07-11T16:1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62" w:author="administrator" w:date="2019-07-11T16:0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4</w:t>
              </w:r>
            </w:ins>
            <w:ins w:id="163" w:author="administrator" w:date="2019-07-11T16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164" w:author="administrator" w:date="2019-07-11T16:0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2</w:t>
              </w:r>
            </w:ins>
            <w:ins w:id="165" w:author="administrator" w:date="2019-07-11T16:1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66" w:author="administrator" w:date="2019-07-11T16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本司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67" w:author="administrator" w:date="2019-07-11T16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离子交换</w:t>
              </w:r>
            </w:ins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68" w:author="administrator" w:date="2019-07-11T16:0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60</w:t>
              </w:r>
            </w:ins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69" w:author="administrator" w:date="2019-07-11T16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60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70" w:author="administrator" w:date="2019-07-11T16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</w:t>
              </w:r>
            </w:ins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71" w:author="administrator" w:date="2019-07-11T16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72" w:author="administrator" w:date="2019-07-11T16:0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综合污水池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73" w:author="administrator" w:date="2019-07-11T16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50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74" w:author="administrator" w:date="2019-07-11T16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7</w:t>
              </w:r>
            </w:ins>
            <w:ins w:id="175" w:author="administrator" w:date="2019-07-11T16:0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176" w:author="administrator" w:date="2019-07-11T16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</w:t>
              </w:r>
            </w:ins>
            <w:ins w:id="177" w:author="administrator" w:date="2019-07-11T16:1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78" w:author="administrator" w:date="2019-07-11T16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</w:t>
              </w:r>
            </w:ins>
            <w:ins w:id="179" w:author="administrator" w:date="2019-07-11T16:1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7</w:t>
              </w:r>
            </w:ins>
            <w:ins w:id="180" w:author="administrator" w:date="2019-07-11T16:1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181" w:author="administrator" w:date="2019-07-11T16:1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3</w:t>
              </w:r>
            </w:ins>
            <w:ins w:id="182" w:author="administrator" w:date="2019-07-11T16:1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83" w:author="administrator" w:date="2019-07-11T16:1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本司</w:t>
              </w:r>
            </w:ins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84" w:author="administrator" w:date="2019-07-11T16:1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化学处理</w:t>
              </w:r>
            </w:ins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85" w:author="administrator" w:date="2019-07-11T16:1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600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86" w:author="administrator" w:date="2019-07-11T16:1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600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87" w:author="administrator" w:date="2019-07-11T16:1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</w:t>
              </w:r>
            </w:ins>
          </w:p>
        </w:tc>
      </w:tr>
      <w:tr>
        <w:trPr>
          <w:trHeight w:val="607" w:hRule="atLeast"/>
        </w:trPr>
        <w:tc>
          <w:tcPr>
            <w:tcW w:w="13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废气防治污染设施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计处理能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h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处理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h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小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h/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88" w:author="administrator" w:date="2019-07-11T16:1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89" w:author="administrator" w:date="2019-07-11T16:1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脱硫除尘设备</w:t>
              </w:r>
            </w:ins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90" w:author="administrator" w:date="2019-07-11T16:2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60</w:t>
              </w:r>
            </w:ins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91" w:author="administrator" w:date="2019-07-11T16:1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6</w:t>
              </w:r>
            </w:ins>
            <w:ins w:id="192" w:author="administrator" w:date="2019-07-11T16:1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193" w:author="administrator" w:date="2019-07-11T17:06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0</w:t>
              </w:r>
            </w:ins>
            <w:ins w:id="194" w:author="administrator" w:date="2019-07-11T16:1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95" w:author="administrator" w:date="2019-07-11T16:1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6</w:t>
              </w:r>
            </w:ins>
            <w:ins w:id="196" w:author="administrator" w:date="2019-07-11T16:1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197" w:author="administrator" w:date="2019-07-11T17:06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2</w:t>
              </w:r>
            </w:ins>
            <w:ins w:id="198" w:author="administrator" w:date="2019-07-11T16:1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99" w:author="administrator" w:date="2019-07-11T16:1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本司</w:t>
              </w:r>
            </w:ins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00" w:author="administrator" w:date="2019-07-11T16:1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喷淋沉降</w:t>
              </w:r>
            </w:ins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01" w:author="administrator" w:date="2019-07-11T16:1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6000</w:t>
              </w:r>
            </w:ins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02" w:author="administrator" w:date="2019-07-11T16:1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6000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03" w:author="administrator" w:date="2019-07-11T16:1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</w:t>
              </w:r>
            </w:ins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04" w:author="administrator" w:date="2019-07-11T16:1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05" w:author="administrator" w:date="2019-07-11T16:1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VOC</w:t>
              </w:r>
            </w:ins>
            <w:ins w:id="206" w:author="administrator" w:date="2019-07-11T16:1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处理设备</w:t>
              </w:r>
            </w:ins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07" w:author="administrator" w:date="2019-07-11T16:2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6</w:t>
              </w:r>
            </w:ins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08" w:author="administrator" w:date="2019-07-11T16:1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4</w:t>
              </w:r>
            </w:ins>
            <w:ins w:id="209" w:author="administrator" w:date="2019-07-11T16:1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210" w:author="administrator" w:date="2019-07-11T16:23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8</w:t>
              </w:r>
            </w:ins>
            <w:ins w:id="211" w:author="administrator" w:date="2019-07-11T16:1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12" w:author="administrator" w:date="2019-07-11T16:1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</w:t>
              </w:r>
            </w:ins>
            <w:ins w:id="213" w:author="administrator" w:date="2019-07-11T16:23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4</w:t>
              </w:r>
            </w:ins>
            <w:ins w:id="214" w:author="administrator" w:date="2019-07-11T16:1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215" w:author="administrator" w:date="2019-07-11T16:1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</w:t>
              </w:r>
            </w:ins>
            <w:ins w:id="216" w:author="administrator" w:date="2019-07-11T16:23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</w:t>
              </w:r>
            </w:ins>
            <w:ins w:id="217" w:author="administrator" w:date="2019-07-11T16:1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18" w:author="administrator" w:date="2019-07-11T16:1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本司</w:t>
              </w:r>
            </w:ins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19" w:author="administrator" w:date="2019-07-11T16:1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UV</w:t>
              </w:r>
            </w:ins>
            <w:ins w:id="220" w:author="administrator" w:date="2019-07-11T16:1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光解</w:t>
              </w:r>
            </w:ins>
            <w:ins w:id="221" w:author="administrator" w:date="2019-07-11T16:1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+</w:t>
              </w:r>
            </w:ins>
            <w:ins w:id="222" w:author="administrator" w:date="2019-07-11T16:1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等离子</w:t>
              </w:r>
            </w:ins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23" w:author="administrator" w:date="2019-07-11T16:2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6000</w:t>
              </w:r>
            </w:ins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24" w:author="administrator" w:date="2019-07-11T16:2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6000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25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</w:t>
              </w:r>
            </w:ins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26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3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27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228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VOC</w:t>
              </w:r>
            </w:ins>
            <w:ins w:id="229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处理设备</w:t>
              </w:r>
            </w:ins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30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231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30</w:t>
              </w:r>
            </w:ins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232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233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4</w:t>
              </w:r>
            </w:ins>
            <w:ins w:id="234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235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8</w:t>
              </w:r>
            </w:ins>
            <w:ins w:id="236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237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238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4</w:t>
              </w:r>
            </w:ins>
            <w:ins w:id="239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240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0</w:t>
              </w:r>
            </w:ins>
            <w:ins w:id="241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42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本司</w:t>
              </w:r>
            </w:ins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243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244" w:author="administrator" w:date="2019-07-11T16:2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水喷淋</w:t>
              </w:r>
            </w:ins>
            <w:ins w:id="245" w:author="administrator" w:date="2019-07-11T16:2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+</w:t>
              </w:r>
            </w:ins>
            <w:ins w:id="246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UV</w:t>
              </w:r>
            </w:ins>
            <w:ins w:id="247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光解</w:t>
              </w:r>
            </w:ins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248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249" w:author="administrator" w:date="2019-07-11T16:2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8</w:t>
              </w:r>
            </w:ins>
            <w:ins w:id="250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00</w:t>
              </w:r>
            </w:ins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251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252" w:author="administrator" w:date="2019-07-11T16:2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8</w:t>
              </w:r>
            </w:ins>
            <w:ins w:id="253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00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54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255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</w:t>
              </w:r>
            </w:ins>
          </w:p>
        </w:tc>
      </w:tr>
      <w:tr>
        <w:trPr>
          <w:trHeight w:val="566" w:hRule="atLeast"/>
        </w:trPr>
        <w:tc>
          <w:tcPr>
            <w:tcW w:w="13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噪声防治污染设施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2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85"/>
        <w:gridCol w:w="1871"/>
        <w:gridCol w:w="1587"/>
        <w:gridCol w:w="1720"/>
        <w:gridCol w:w="1851"/>
        <w:gridCol w:w="1587"/>
      </w:tblGrid>
      <w:tr>
        <w:trPr>
          <w:trHeight w:val="469" w:hRule="atLeast"/>
        </w:trPr>
        <w:tc>
          <w:tcPr>
            <w:tcW w:w="128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四、建设项目环境影响评价及其他环境保护行政许可情况</w:t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复单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复编号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供批复意见（扫描件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56" w:author="administrator" w:date="2019-07-11T17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</w:t>
              </w:r>
            </w:ins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257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  <w:ins w:id="258" w:author="administrator" w:date="2019-07-11T17:0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佛山市罗翔铝业有限公司年产</w:t>
              </w:r>
            </w:ins>
            <w:ins w:id="259" w:author="administrator" w:date="2019-07-11T17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</w:t>
              </w:r>
            </w:ins>
            <w:ins w:id="260" w:author="administrator" w:date="2019-07-11T17:0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万吨铝合金型材报告表</w:t>
              </w:r>
            </w:ins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261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262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263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64" w:author="administrator" w:date="2019-07-11T17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</w:t>
              </w:r>
            </w:ins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65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佛山市罗翔铝业有限公司年产</w:t>
              </w:r>
            </w:ins>
            <w:ins w:id="266" w:author="administrator" w:date="2019-07-11T17:03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</w:t>
              </w:r>
            </w:ins>
            <w:ins w:id="267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万吨铝合金型材生产项目（建设项目环境影响报告表）的批复　</w:t>
              </w:r>
            </w:ins>
            <w:del w:id="268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69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佛山市三水区环境保护局　</w:t>
              </w:r>
            </w:ins>
            <w:del w:id="270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71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272" w:author="administrator" w:date="2019-07-11T17:03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4.12.6</w:t>
              </w:r>
            </w:ins>
            <w:del w:id="273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74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三环复【</w:t>
              </w:r>
            </w:ins>
            <w:ins w:id="275" w:author="administrator" w:date="2019-07-11T17:03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4</w:t>
              </w:r>
            </w:ins>
            <w:ins w:id="276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】</w:t>
              </w:r>
            </w:ins>
            <w:ins w:id="277" w:author="administrator" w:date="2019-07-11T17:03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427</w:t>
              </w:r>
            </w:ins>
            <w:ins w:id="278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号　</w:t>
              </w:r>
            </w:ins>
            <w:del w:id="279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80" w:author="administrator" w:date="2019-07-11T17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3</w:t>
              </w:r>
            </w:ins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81" w:author="administrator" w:date="2019-07-11T17:0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关于佛山市罗翔铝业有限公司</w:t>
              </w:r>
            </w:ins>
            <w:ins w:id="282" w:author="administrator" w:date="2019-07-11T17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</w:t>
              </w:r>
            </w:ins>
            <w:ins w:id="283" w:author="administrator" w:date="2019-07-11T17:0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号</w:t>
              </w:r>
            </w:ins>
            <w:ins w:id="284" w:author="administrator" w:date="2019-07-11T17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</w:t>
              </w:r>
            </w:ins>
            <w:ins w:id="285" w:author="administrator" w:date="2019-07-11T17:0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号熔铸炉项目竣工验收申请的批复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86" w:author="administrator" w:date="2019-07-11T17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佛山市三水区环境保护局</w:t>
              </w:r>
            </w:ins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87" w:author="administrator" w:date="2019-07-11T17:0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6</w:t>
              </w:r>
            </w:ins>
            <w:ins w:id="288" w:author="administrator" w:date="2019-07-11T17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289" w:author="administrator" w:date="2019-07-11T17:0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2</w:t>
              </w:r>
            </w:ins>
            <w:ins w:id="290" w:author="administrator" w:date="2019-07-11T17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  <w:ins w:id="291" w:author="administrator" w:date="2019-07-11T17:09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1</w:t>
              </w:r>
            </w:ins>
            <w:ins w:id="292" w:author="administrator" w:date="2019-07-11T17:09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日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93" w:author="administrator" w:date="2019-07-11T17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三环验【</w:t>
              </w:r>
            </w:ins>
            <w:ins w:id="294" w:author="administrator" w:date="2019-07-11T17:0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6</w:t>
              </w:r>
            </w:ins>
            <w:ins w:id="295" w:author="administrator" w:date="2019-07-11T17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】</w:t>
              </w:r>
            </w:ins>
            <w:ins w:id="296" w:author="administrator" w:date="2019-07-11T17:0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8</w:t>
              </w:r>
            </w:ins>
            <w:ins w:id="297" w:author="administrator" w:date="2019-07-11T17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号　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98" w:author="administrator" w:date="2019-07-11T17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4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99" w:author="administrator" w:date="2019-07-11T17:0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关于佛山市罗翔铝业有限公司产</w:t>
              </w:r>
            </w:ins>
            <w:ins w:id="300" w:author="administrator" w:date="2019-07-11T17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</w:t>
              </w:r>
            </w:ins>
            <w:ins w:id="301" w:author="administrator" w:date="2019-07-11T17:0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万吨铝合金型材生产项目</w:t>
              </w:r>
            </w:ins>
            <w:ins w:id="302" w:author="administrator" w:date="2019-07-11T17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</w:t>
              </w:r>
            </w:ins>
            <w:ins w:id="303" w:author="administrator" w:date="2019-07-11T17:0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期工程竣工验收申请的批复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04" w:author="administrator" w:date="2019-07-11T17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佛山市三水区环境保护局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05" w:author="administrator" w:date="2019-07-11T17:0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7</w:t>
              </w:r>
            </w:ins>
            <w:ins w:id="306" w:author="administrator" w:date="2019-07-11T17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307" w:author="administrator" w:date="2019-07-11T17:0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8</w:t>
              </w:r>
            </w:ins>
            <w:ins w:id="308" w:author="administrator" w:date="2019-07-11T17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  <w:ins w:id="309" w:author="administrator" w:date="2019-07-11T17:0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2</w:t>
              </w:r>
            </w:ins>
            <w:ins w:id="310" w:author="administrator" w:date="2019-07-11T17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日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11" w:author="administrator" w:date="2019-07-11T17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三环验【</w:t>
              </w:r>
            </w:ins>
            <w:ins w:id="312" w:author="administrator" w:date="2019-07-11T17:0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7</w:t>
              </w:r>
            </w:ins>
            <w:ins w:id="313" w:author="administrator" w:date="2019-07-11T17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】</w:t>
              </w:r>
            </w:ins>
            <w:ins w:id="314" w:author="administrator" w:date="2019-07-11T17:0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8</w:t>
              </w:r>
            </w:ins>
            <w:ins w:id="315" w:author="administrator" w:date="2019-07-11T17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号　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  <w:t>环保行政许可文件包括：建设项目环境影响评价、环保验收文件、排污许可证等。</w:t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8384"/>
      </w:tblGrid>
      <w:tr>
        <w:trPr>
          <w:trHeight w:val="450" w:hRule="atLeast"/>
        </w:trPr>
        <w:tc>
          <w:tcPr>
            <w:tcW w:w="14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五、突发环境事件应急预案情况</w:t>
            </w:r>
          </w:p>
        </w:tc>
      </w:tr>
      <w:tr>
        <w:trPr>
          <w:trHeight w:val="92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未编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已编制（提供编制文本扫描件，务必对外公开编制文本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微软雅黑"/>
          <w:sz w:val="32"/>
          <w:szCs w:val="32"/>
        </w:rPr>
      </w:pPr>
      <w:ins w:id="316" w:author="administrator" w:date="2019-07-11T16:32:00Z">
        <w:r>
          <w:rPr>
            <w:rFonts w:eastAsia="仿宋_GB2312;微软雅黑"/>
            <w:sz w:val="32"/>
            <w:szCs w:val="32"/>
          </w:rPr>
          <w:t>B</w:t>
        </w:r>
      </w:ins>
      <w:ins w:id="317" w:author="administrator" w:date="2019-07-11T16:32:00Z">
        <w:r>
          <w:rPr>
            <w:rFonts w:ascii="宋体;SimSun" w:hAnsi="宋体;SimSun" w:cs="宋体;SimSun"/>
            <w:b/>
            <w:bCs/>
            <w:kern w:val="0"/>
            <w:sz w:val="22"/>
            <w:szCs w:val="22"/>
          </w:rPr>
          <w:t>已编制</w:t>
        </w:r>
      </w:ins>
    </w:p>
    <w:p>
      <w:pPr>
        <w:pStyle w:val="Normal"/>
        <w:widowControl/>
        <w:spacing w:lineRule="exact" w:line="600"/>
        <w:jc w:val="left"/>
        <w:rPr>
          <w:rFonts w:eastAsia="仿宋_GB2312;微软雅黑"/>
          <w:sz w:val="32"/>
          <w:szCs w:val="32"/>
          <w:ins w:id="319" w:author="administrator" w:date="2019-07-13T10:05:00Z"/>
        </w:rPr>
      </w:pPr>
      <w:ins w:id="318" w:author="administrator" w:date="2019-07-13T10:05:00Z">
        <w:r>
          <w:rPr>
            <w:rFonts w:eastAsia="仿宋_GB2312;微软雅黑"/>
            <w:sz w:val="32"/>
            <w:szCs w:val="32"/>
          </w:rPr>
        </w:r>
      </w:ins>
    </w:p>
    <w:p>
      <w:pPr>
        <w:pStyle w:val="Normal"/>
        <w:widowControl/>
        <w:spacing w:lineRule="exact" w:line="600"/>
        <w:jc w:val="left"/>
        <w:rPr>
          <w:szCs w:val="32"/>
        </w:rPr>
      </w:pPr>
      <w:ins w:id="320" w:author="administrator" w:date="2019-07-13T10:05:00Z">
        <w:r>
          <w:rPr>
            <w:szCs w:val="32"/>
          </w:rPr>
          <w:t>扫描件另外附件</w:t>
        </w:r>
      </w:ins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3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7796"/>
      </w:tblGrid>
      <w:tr>
        <w:trPr>
          <w:trHeight w:val="510" w:hRule="atLeast"/>
        </w:trPr>
        <w:tc>
          <w:tcPr>
            <w:tcW w:w="139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六、环境自行监测方案情况</w:t>
            </w:r>
          </w:p>
        </w:tc>
      </w:tr>
      <w:tr>
        <w:trPr>
          <w:trHeight w:val="722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自行监测方案编制情况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未编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已编制（提供编制文本，扫描件，务必对外公开编制文本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1505" w:hanging="1085"/>
        <w:rPr>
          <w:rFonts w:eastAsia="仿宋_GB2312;微软雅黑"/>
          <w:sz w:val="31"/>
          <w:szCs w:val="31"/>
        </w:rPr>
      </w:pPr>
      <w:r>
        <w:rPr>
          <w:rFonts w:eastAsia="仿宋_GB2312;微软雅黑"/>
          <w:sz w:val="31"/>
          <w:szCs w:val="31"/>
        </w:rPr>
      </w:r>
    </w:p>
    <w:p>
      <w:pPr>
        <w:pStyle w:val="Normal"/>
        <w:rPr>
          <w:rFonts w:eastAsia="仿宋_GB2312;微软雅黑"/>
          <w:sz w:val="31"/>
          <w:szCs w:val="31"/>
        </w:rPr>
      </w:pPr>
      <w:r>
        <w:rPr>
          <w:rFonts w:eastAsia="仿宋_GB2312;微软雅黑"/>
          <w:sz w:val="31"/>
          <w:szCs w:val="31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6:00Z</dcterms:created>
  <dc:creator>叶慧芬</dc:creator>
  <dc:description/>
  <cp:keywords/>
  <dc:language>en-US</dc:language>
  <cp:lastModifiedBy>Administrator</cp:lastModifiedBy>
  <dcterms:modified xsi:type="dcterms:W3CDTF">2020-06-23T02:59:00Z</dcterms:modified>
  <cp:revision>4</cp:revision>
  <dc:subject/>
  <dc:title>佛山市环境保护局企业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